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FF0000"/>
          <w:sz w:val="32"/>
        </w:rPr>
        <w:t>NOVO TELEFONE: (11) 2651-6015 (Recados)</w:t>
      </w:r>
    </w:p>
    <w:p>
      <w:pPr>
        <w:pStyle w:val="Normal"/>
        <w:jc w:val="both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DECRETO Nº 64.967, DE 08-05-20 – DOE 09-05-20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ende a medida de quarentena de que trata o Decreto nº 64.881, de 22 de março de 2020, e dá providência correlat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Governador do Estado de São Paulo, no uso de suas atribuições legais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as recomendações do Centro de Contingência do Coronavírus, instituído pela Resolução nº 27, de 13 de março de 2020, e do Centro de Vigilância Epidemiológica, ambos da Secretaria da Saúde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a evolução da COVID-19 no território estadual, inclusive as condições epidemiológicas e estruturais aferidas por meio do Sistema de Informações e Monitoramento Inteligente – SIMI, instituído pelo Decreto nº 64.963, de 5 de maio de 2020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as orientações do Ministério da Saúde veiculadas nos Boletins Epidemiológicos Especiais – COE-COVID-19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as evidências científicas e as informações estratégicas em saúde coligidas no enfrentamento da COVID19, notadamente os Boletins de Situação Epidemiológica da Secretaria da Saúde; 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a necessidade de conter a disseminação da COVID-19 e garantir o adequado funcionamento dos serviços de saúde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Artigo 1º -</w:t>
      </w:r>
      <w:r>
        <w:rPr>
          <w:rFonts w:cs="Arial" w:ascii="Arial" w:hAnsi="Arial"/>
          <w:color w:val="000000"/>
        </w:rPr>
        <w:t xml:space="preserve"> Fica estendida, até 31 de maio de 2020, a vigência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– da medida de quarentena instituída pelo Decreto nº 64.881, de 22 de março de 2020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– da suspensão de atividades não essenciais no âmbito da Administração Pública estadual, nos termos do Decreto nº 64.879, de 20 de março de 2020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Artigo 2º -</w:t>
      </w:r>
      <w:r>
        <w:rPr>
          <w:rFonts w:cs="Arial" w:ascii="Arial" w:hAnsi="Arial"/>
          <w:color w:val="000000"/>
        </w:rPr>
        <w:t xml:space="preserve"> Este decreto entra em vigor em 11 de maio de 2020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DECRETO Nº 64.968, DE 08-05-20 – DOE 09-05-20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enta do ICMS a parcela da subvenção da tarifa de energia elétrica nos termos das Leis nº 10.604, de 17 de dezembro de 2002, e nº 12.212, de 20 de janeiro de 2010, de acordo com a redação da Medida Provisória nº 950, de 8 de abril de 2020, durante o período da emergência de saúde pública decorrente da pandemia do novo coronavírus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COVID-19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Governador do Estado de São Paulo, no uso de suas atribuições legais e tendo em vista o disposto no Convênio ICMS 42/20, de 16 de abril de 2020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Artigo 1º -</w:t>
      </w:r>
      <w:r>
        <w:rPr>
          <w:rFonts w:cs="Arial" w:ascii="Arial" w:hAnsi="Arial"/>
          <w:color w:val="000000"/>
        </w:rPr>
        <w:t xml:space="preserve"> Fica isenta do ICMS a parcela da subvenção da tarifa de energia elétrica estabelecida pelas Leis nº 10.604, de 17 de dezembro de 2002, e nº 12.212, de 20 de janeiro de 2010, no respectivo fornecimento a consumidores enquadrados na “subclasse Residencial de Baixa Renda”, de acordo com a redação da Medida Provisória nº 950, de 8 de abril de 2020, e as condições fixadas nas Resoluções da Agência Nacional de Energia Elétrica - ANEEL, em especial a Resolução nº 414, de 9 de setembro de 2010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Parágrafo único -</w:t>
      </w:r>
      <w:r>
        <w:rPr>
          <w:rFonts w:cs="Arial" w:ascii="Arial" w:hAnsi="Arial"/>
          <w:color w:val="000000"/>
        </w:rPr>
        <w:t xml:space="preserve"> O disposto no “caput” aplica-se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 - somente para a parcela do consumo de energia elétrica inferior ou igual a 220 (duzentos e vinte) kWh/mês de consumidores enquadrados na "subclasse Residencial de Baixa Renda"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 - no período de 1º de maio de 2020 a 30 de junho de 2020, como medida de enfrentamento aos efeitos da emergência de saúde pública decorrente da pandemia do novo coronavírus (COVID-19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Artigo 2° -</w:t>
      </w:r>
      <w:r>
        <w:rPr>
          <w:rFonts w:cs="Arial" w:ascii="Arial" w:hAnsi="Arial"/>
          <w:color w:val="000000"/>
        </w:rPr>
        <w:t xml:space="preserve"> Este decreto entra em vigor na data de sua publicação, produzindo efeitos desde 1º de maio de 2020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FÍCIO GS-CAT Nº /2020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nhor Governador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nho a honra de encaminhar a Vossa Excelência a inclusa minuta de decreto, que isenta do ICMS a parcela da subvenção da tarifa de energia elétrica estabelecida pelas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is nº 10.604, de 17 de dezembro de 2002, e nº 12.212, de 20 de janeiro de 2010, no respectivo fornecimento a consumidores enquadrados na “subclasse Residencial de Baixa Renda”, no período de 1º de maio de 2020 a 30 de junho de 2020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medida foi autorizada pelo Conselho Nacional de Política Fazendária - CONFAZ, por meio do Convênio ICMS 42/20, de 16 de abril de 2020, em conformidade com a redação da Medida Provisória nº 950, de 8 de abril de 2020, e beneficia a parcela do consumo de energia elétrica inferior ou igual a 220 (duzentos e vinte) kWh/mês de consumidores enquadrados na "subclasse Residencial de Baixa Renda", como medida de enfrentamento aos efeitos da emergência de saúde pública decorrente da pandemia do novo coronavírus (COVID-19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 essas justificativas e propondo a edição de decreto conforme a minuta, aproveito o ensejo para reiterar-lhe meus protestos de estima e alta consideraçã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DECRETO Nº 64.969, DE 08-05-20 – DOE 09-05-20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tera o Decreto 64.645, de 6 de dezembro de 2019, que regulamenta o Selo Fiscal de Controle e Procedência destinado ao controle e fiscalização do envase de água mineral, natural ou potável de mesa, conforme autorizado pela Lei nº 16.912, de 28 de dezembro de 2018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Governador do Estado de São Paulo, no uso de suas atribuições legais e tendo em vista o disposto na Lei nº 16.912, de 28 de dezembro de 2018, sem prejuizo das atribuições da Secretaria da Saúde, Vigilância Sanitária Estadual e Secretaria dos Recursos Hídricos previstas no artigo 7º da referida lei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Artigo 1º -</w:t>
      </w:r>
      <w:r>
        <w:rPr>
          <w:rFonts w:cs="Arial" w:ascii="Arial" w:hAnsi="Arial"/>
          <w:color w:val="000000"/>
        </w:rPr>
        <w:t xml:space="preserve"> Passam a vigorar, com a redação que se segue, os dispositivos adiante indicados do Decreto 64.645, de 6 de dezembro de 2019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- o artigo 4º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Artigo 4º - A água mineral, natural ou potável que tenha sido envasada, em vasilhames retornáveis com volume superior a 4 (quatro) litros, antes do início da vigência deste decreto poderá ser comercializada no Estado de São Paulo até o dia 31 de dezembro de 2020.” (NR)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- o artigo 5º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Artigo 5° - Este decreto entra em vigor em 1º de dezembro de 2020.” (NR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Artigo 2º -</w:t>
      </w:r>
      <w:r>
        <w:rPr>
          <w:rFonts w:cs="Arial" w:ascii="Arial" w:hAnsi="Arial"/>
          <w:color w:val="000000"/>
        </w:rPr>
        <w:t xml:space="preserve"> Este decreto entra em vigor na data de sua publicaçã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fício GS-CAT Nº /2020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nhor Governador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nho a honra de encaminhar a Vossa Excelência a inclusa minuta de decreto que altera o Decreto 64.645, de 6 de dezembro de 2019, que regulamenta o Selo Fiscal de Controle e Procedência destinado ao controle e fiscalização do envase de água mineral, natural ou potável de mesa, conforme autorizado pela Lei nº 16.912, de 28 de dezembro de 2018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minuta traz nova redação aos artigos 4º e 5º para prorrogar o prazo da entrada em vigor da obrigatoriedade de uso do referido selo fiscal, em virtude do cenário atual de pandemia, causado pelo COVID-19, que traz dificuldades para a implementação dessa obrigatoriedade por todos os setores envolvidos no process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 essas justificativas e propondo a edição de decreto conforme a minuta, aproveito o ensejo para reiterar-lhe meus protestos de estima e alta consideraçã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ortaria CAT/CAF 01, de 06-05-20 – DOE 07-05-20 – Rep. 08-05-20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tera a Portaria Conjunta CAT/CAF 01/19, de 02-08-2019, que institui Tabelas de Conversão de Códigos de Receita em Códigos Orçamentários, Extraorçamentários, Contábeis e Fonte de Recursos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 Coordenadores da Administração Tributária e da Administração Financeira, expedem a seguinte portaria conjunta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igo 1º - Ficam acrescentadas as linhas indicadas nos Anexos I, II e III desta portaria às Tabelas III, V e VI, respectivamente, da Portaria Conjunta CAT/CAF 01/19, de 02-08-2019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3"/>
        <w:rPr/>
      </w:pPr>
      <w:r>
        <w:rPr/>
        <w:t>Artigo 2º - Esta portaria entra em vigor na data de sua publicação, produzindo efeitos desde 01-04-2020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EXO 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ABELA III</w:t>
      </w:r>
    </w:p>
    <w:p>
      <w:pPr>
        <w:pStyle w:val="Normal"/>
        <w:jc w:val="both"/>
        <w:rPr/>
      </w:pPr>
      <w:r>
        <w:rPr/>
        <w:t>TABELA DE CÓDIGOS DE TRIBUTOS E DEMAIS RECEITAS OUTRAS RECEITAS</w:t>
      </w:r>
    </w:p>
    <w:tbl>
      <w:tblPr>
        <w:tblW w:w="5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"/>
        <w:gridCol w:w="985"/>
        <w:gridCol w:w="3166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RECEITA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ÓDIGOS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ISCRIMINAÇÃO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OUTROS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767-5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ação COVID-19 Estado de SP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EXO I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ABELA V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ABELA GERAL DE RECEITA ORÇAMENTÁRIA/ EXTRAORÇAMENTÁRIA E SUAS RESPECTIVAS FONTES DE RECURSOS UTILIZADAS NA INTERLIGAÇÃO DA RECEITA ORÇAMENTÁRIA/EXTRAORÇAMENTÁRIA - PROCESSADA PELA DIRETORIA DE INFORMAÇÕES - DI</w:t>
      </w:r>
    </w:p>
    <w:tbl>
      <w:tblPr>
        <w:tblW w:w="87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6"/>
        <w:gridCol w:w="2034"/>
        <w:gridCol w:w="3519"/>
      </w:tblGrid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CÓDIGO DE RECEITA ORÇAMENTÁRIO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FONTE DE RECURSOS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ESCRIÇÃO DA RECEITA ORÇAMENTÁRIA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7481011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003.001.133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ação COVID-19 Estado de SP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EXO II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ABELA VI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TABELA DE CONVERSÃO DO CÓDIGO DE ARRECADAÇÃO PARA O CÓDIGO DE RECEITA ORÇAMENTÁRIA/EXTRAORÇAMENTÁRIA</w:t>
      </w:r>
      <w:r>
        <w:rPr/>
        <w:t xml:space="preserve"> </w:t>
      </w:r>
    </w:p>
    <w:tbl>
      <w:tblPr>
        <w:tblW w:w="107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1865"/>
        <w:gridCol w:w="1927"/>
        <w:gridCol w:w="1990"/>
        <w:gridCol w:w="1990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ÓDIGO DE ARRECAD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ÓDIGO GENÉRICO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ÓDIGO DA RECEIT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ONTE DE RECURSOS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ERCENTAGEM DE DISTRIBUIÇÃO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4810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00113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Republicado por ter saído com incorreções.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ATO COTEPE/ICMS 33, DE 30-04-20 - DOU 04-05-20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tera o Anexo IV do Ato COTEPE/ICMS 26/16, que divulga a relação dos contribuintes credenciados para fins do disposto no § 1º da cláusula segunda-A do Protocolo ICMS 55/13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Diretor do Conselho Nacional de Política Fazendária - CONFAZ, no uso de suas atribuições que lhe confere o inciso XIII do art. 12, do Regimento da Comissão Técnica Permanente do ICMS - COTEPE/ICMS, de 12 de dezembro de 1997, por este ato, com base no § 1º da cláusula segunda-A do Protocolo ICMS 55/13, de 22 de maio de 2013,</w:t>
      </w:r>
    </w:p>
    <w:p>
      <w:pPr>
        <w:pStyle w:val="Corpodetexto3"/>
        <w:rPr/>
      </w:pPr>
      <w:r>
        <w:rPr/>
        <w:t>Considerando a solicitação da Secretaria de Fazenda do Estado da Bahia, registrada no processo SEI nº 12004.100324/2020-48, na forma do § 2º da cláusula segunda-A do Protocolo ICMS 55/13, torna público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Artigo 1º -</w:t>
      </w:r>
      <w:r>
        <w:rPr>
          <w:rFonts w:cs="Arial" w:ascii="Arial" w:hAnsi="Arial"/>
          <w:color w:val="000000"/>
        </w:rPr>
        <w:t xml:space="preserve"> Fica acrescido o item 7 ao Anexo IV do Ato COTEPE/ICMS 26/16, de 27 de outubro de 2016, com a seguinte redação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“</w:t>
      </w:r>
    </w:p>
    <w:p>
      <w:pPr>
        <w:pStyle w:val="Normal"/>
        <w:jc w:val="both"/>
        <w:rPr/>
      </w:pPr>
      <w:r>
        <w:rPr/>
        <w:t>ANEXO IV</w:t>
      </w:r>
    </w:p>
    <w:tbl>
      <w:tblPr>
        <w:tblW w:w="77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848"/>
        <w:gridCol w:w="3166"/>
      </w:tblGrid>
      <w:tr>
        <w:trPr/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AH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TEM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AZÃO SOCIAL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NPJ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R COMÉRCIO E EXPORTAÇÃO DE CAFÉ LTDA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438.377/0001-40</w:t>
            </w:r>
          </w:p>
        </w:tc>
      </w:tr>
    </w:tbl>
    <w:p>
      <w:pPr>
        <w:pStyle w:val="Corpodetexto3"/>
        <w:rPr/>
      </w:pPr>
      <w:r>
        <w:rPr/>
        <w:t>”</w:t>
      </w:r>
      <w:r>
        <w:rPr/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Artigo 2º -</w:t>
      </w:r>
      <w:r>
        <w:rPr>
          <w:rFonts w:cs="Arial" w:ascii="Arial" w:hAnsi="Arial"/>
          <w:color w:val="000000"/>
        </w:rPr>
        <w:t xml:space="preserve"> Este ato entra em vigor na data da sua publicação no Diário Oficial da Uniã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ATO COTEPE/ICMS Nº 34, DE 07-05-20 – DOU 08-05-20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tera o Ato COTEPE/ICMS 67/19, que divulga relação das empresas nacionais que produzem, comercializam e importam materiais aeronáuticos, beneficiárias de redução de base de cálculo do ICM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Diretor do Conselho Nacional de Política Fazendária - CONFAZ, no uso de suas atribuições que lhe confere o inciso XIII do art. 12 do Regimento da Comissão Técnica Permanente do ICMS - COTEPE/ICMS, de 12 de dezembro de 1997, por este ato, com base no § 1º da cláusula primeira-B do Convênio ICMS 75/91, de 5 de dezembro de 1991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as solicitações encaminhadas pela Secretaria de Fazenda do Estado de São Paulo, nos dias 4 e 7 de maio de 2020, registradas no processo SEI nº 12004.100942/2019-54, torna público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Artigo 1º -</w:t>
      </w:r>
      <w:r>
        <w:rPr>
          <w:rFonts w:cs="Arial" w:ascii="Arial" w:hAnsi="Arial"/>
          <w:color w:val="000000"/>
        </w:rPr>
        <w:t xml:space="preserve"> Ficam incluídos no Anexo Único do Ato COTEPE/ICMS 67/19, de 3 de dezembro de 2019, os itens 526 e 527 no campo referente ao Estado de São Paulo.</w:t>
      </w:r>
    </w:p>
    <w:p>
      <w:pPr>
        <w:pStyle w:val="Normal"/>
        <w:jc w:val="both"/>
        <w:rPr/>
      </w:pPr>
      <w:r>
        <w:rPr/>
        <w:t>SÃO PAULO</w:t>
      </w:r>
    </w:p>
    <w:tbl>
      <w:tblPr>
        <w:tblW w:w="45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035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52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P SERVIÇOS AEREOS ESPECIALIZADOS LTDA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NPJ: 03.753.049/0001-03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.E: 148.309.590.118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52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LANIFER-FERRAMENTARIA ESTAMPARIA LTDA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NPJ: 58.903.915/0001-97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.E: 244.319.964.114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Artigo 2º -</w:t>
      </w:r>
      <w:r>
        <w:rPr>
          <w:rFonts w:cs="Arial" w:ascii="Arial" w:hAnsi="Arial"/>
          <w:color w:val="000000"/>
        </w:rPr>
        <w:t xml:space="preserve"> Este ato entra em vigor na data da sua publicação no Diário Oficial da Uniã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 xml:space="preserve">NOVO TELEFONE: (11) 2651-6015 (Recados)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 - São Paulo/SP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CEP. 02517-190 - Fone: (11) 2651-6015 (Recados)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ttp://afiscom.com.br//site/index.aspx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bCs/>
      <w:color w:val="FF0000"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color w:val="00000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3:38:00Z</dcterms:created>
  <dc:creator>CB</dc:creator>
  <dc:description/>
  <dc:language>en-US</dc:language>
  <cp:lastModifiedBy>CB</cp:lastModifiedBy>
  <dcterms:modified xsi:type="dcterms:W3CDTF">2020-05-09T13:38:00Z</dcterms:modified>
  <cp:revision>2</cp:revision>
  <dc:subject/>
  <dc:title> </dc:title>
</cp:coreProperties>
</file>